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5 года    </w:t>
        <w:tab/>
        <w:tab/>
        <w:tab/>
        <w:tab/>
        <w:t xml:space="preserve"> 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6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елькова Алексе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7.2025 года Шмельков А.Ю., проживая по *, являясь лицом, в отношении которого решением Сургутского городского суда ХМАО-Югры от 09.11.2021 года установлен административный надзор, не исполнил ограничения, возложенные на него судом в части запрета пребывания вне жилого помещения, являющегося его местом жительства, в период времени с 22:00 часов до 06:00 часов, в 23:10 час. 01.07.2025 года по месту жительства отсутствовал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  предусмотренное  ч. 1  ст. 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ельков А.Ю. в судебном заседании вину в совершении инкриминируемого административного правонарушения признал, раскаялся. Пояснил, что 01.07.2025 года в ночное время отсутствовал по месту жительства, находился у своей знак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7.2025 года,    согласно которому Шмельков А.Ю., являясь лицом, в отношении которого решением Сургутского городского суда ХМАО-Югры от 09.11.2021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ургутского городского суда ХМАО-Югры от 09.11.2021 года, согласно которому Шмелькову А.Ю. установлено ограничение в части запрета пребывать вне жилого помещения, являющегося его местом жительства, в период с 22:00 до 06:00 час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МВД России по г. Югорску С. и Ч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в 23:10 часов 01.07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мелькова А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мелькова А.Ю.  установленной, квалифицирует его действия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Шмелькова Алексея Юрьевича виновным в совершении административного правонарушения, предусмотренного ч. 1 ст. 19.24 КоАП РФ, назначить наказание в виде административного ареста на срок 01 (одни)   сутк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зять Шмелькова А.Ю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45 часов 02.07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0:10 час. 02.07.2025 года по 01:16 час. 02.07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ab/>
        <w:t xml:space="preserve">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